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1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年度四川省小型微型企业创业创新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示范基地认定名单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77"/>
        <w:gridCol w:w="3850"/>
        <w:gridCol w:w="4082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属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运营机构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基地名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科杏投资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子科大科技园（天府园）小型微型企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天河中西医科技保育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高新区孵化园（天河园）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顺康新科孵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顺康新科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天府国际生物城发展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天府国际生物城产业孵化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文创投资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红星路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号小企业创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新创创业孵化器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西部智谷小微企业双创示范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电子科大创业孵化器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子科技大学沙河科技园小企业创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西南石油大学科技园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西南石油大学科技园创业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联东金江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联东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U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谷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医学城科技企业港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芯谷产业园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芯谷小企业创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天府软件园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小企业创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鑫和实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鑫和工业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节能（成都）环保生态产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中国节能金堂环保产业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自贡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自贡市高新技术创业服务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自贡高新区南岸科技新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自贡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自贡市沿滩高新技术产业园区创新创业服务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沿滩科技企业孵化器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州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州西谷物联网产业孵化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州溪谷新经济产业孵化器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州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省泸川投资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县经开区城西工业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州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美圆多企业管理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纳溪科技企业创业创新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泸州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中爱科技产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纳溪小微企业创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德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德阳全创科技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德阳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罗江创新创业孵化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首战孵化器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首战小型微型企业创业创新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高新区生物医药孵化器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高新区生物医药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智汇谷企业管理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智汇谷创新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容创科技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容创企业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想到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涪城区大学生创业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天鑫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天鑫科技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潼创优食谷孵化器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潼创优食谷企业服务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富乐投资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游仙高新区科技创新产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昶信企业孵化管理股份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昶信中小企业培育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创惠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52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科技文化创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园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旺苍县工业园区投资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旺苍县中小企业工业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旺苍星力量科技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旺苍县创新创业服务中心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利兴工业投资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利州区回龙河工业园区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昭化区华瑞投资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元市昭化区工业发展集中区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乐山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峨眉山市智创菁汇孵化器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峨眉山市创客梦工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南充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和巽物业管理服务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营山国际工业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南充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南充市嘉陵区创新创业服务中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南充创业小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南充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西南石油大学（南充）科技园管理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南充高新孵化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宜宾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江安新创孵化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江安创新创业孵化中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宜宾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宜宾西南互联网产业基地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宜宾西南互联网产业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安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深广合作园区运营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安（深圳）产业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安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岳池亿联置业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岳池县电商产业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广安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邻水县高滩开发投资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川渝合作高滩园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达州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创丰汇孵化器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达州高新区科技企业孵化器创业孵化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巴中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巴中汇鑫小微企业产业园有限责任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巴州区循环经济企业孵化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雅安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芦山县产业集中区开发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芦山县产业集中区创业创新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雅安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汉源县工业园区发展集团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汉源工业园区创业创新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眉山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眉山万象创新产业经营管理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眉山万象创新科技产业园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阳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渝成制鞋产业园投资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渝成国际制鞋产业园基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凉山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大凉山电子商务产业发展有限公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凉山电子商务产业园区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br w:type="page"/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取消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小型微型企业创业创新示范基地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称号单位名单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6"/>
        <w:gridCol w:w="3449"/>
        <w:gridCol w:w="3701"/>
      </w:tblGrid>
      <w:tr>
        <w:trPr>
          <w:tblHeader w:val="true"/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属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运营机构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基地名称</w:t>
            </w:r>
          </w:p>
        </w:tc>
      </w:tr>
      <w:tr>
        <w:trPr>
          <w:trHeight w:val="4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易控高科电喷有限责任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国际汽车城易控高科工业园</w:t>
            </w:r>
          </w:p>
        </w:tc>
      </w:tr>
      <w:tr>
        <w:trPr>
          <w:trHeight w:val="47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青羊工业建设发展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青羊工业总部电子商务基地</w:t>
            </w:r>
          </w:p>
        </w:tc>
      </w:tr>
      <w:tr>
        <w:trPr>
          <w:trHeight w:val="44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都空港科技服务集团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西航港科技企业孵化中心</w:t>
            </w:r>
          </w:p>
        </w:tc>
      </w:tr>
      <w:tr>
        <w:trPr>
          <w:trHeight w:val="44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德阳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建院大学科技园管理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建院大学科技园</w:t>
            </w:r>
          </w:p>
        </w:tc>
      </w:tr>
      <w:tr>
        <w:trPr>
          <w:trHeight w:val="4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经开区积家工业园投资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绵阳市经开区积家工业园</w:t>
            </w:r>
          </w:p>
        </w:tc>
      </w:tr>
      <w:tr>
        <w:trPr>
          <w:trHeight w:val="42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眉山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眉山市东坡区就业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东坡创客孵化园</w:t>
            </w:r>
          </w:p>
        </w:tc>
      </w:tr>
      <w:tr>
        <w:trPr>
          <w:trHeight w:val="40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阳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弘信创业工场（资阳）投资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阳“云创智谷”创新创业基地</w:t>
            </w:r>
          </w:p>
        </w:tc>
      </w:tr>
      <w:tr>
        <w:trPr>
          <w:trHeight w:val="48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阳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乐至县青联众创电子商务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乐至县青联众创电商孵化园</w:t>
            </w:r>
          </w:p>
        </w:tc>
      </w:tr>
      <w:tr>
        <w:trPr>
          <w:trHeight w:val="47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阳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四川乐至万贯投资发展有限公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乐至万贯鞋业产业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bCs w:val="false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2:00Z</dcterms:created>
  <dc:creator>mayuan</dc:creator>
  <dc:description/>
  <dc:language>en-US</dc:language>
  <cp:lastModifiedBy>user</cp:lastModifiedBy>
  <dcterms:modified xsi:type="dcterms:W3CDTF">2023-05-18T17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